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Замятин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Марина Данило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/>
      </w:pPr>
      <w:r>
        <w:rPr>
          <w:color w:val="000000"/>
        </w:rPr>
        <w:t>Киреева</w:t>
        <w:tab/>
        <w:t xml:space="preserve">- начальник отдела инвестиций и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 xml:space="preserve">Ольга Ивановна  </w:t>
        <w:tab/>
        <w:t xml:space="preserve">развития малого и среднего </w:t>
        <w:tab/>
        <w:t xml:space="preserve">предпринимательства администраци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ab/>
        <w:t xml:space="preserve">район, </w:t>
      </w:r>
      <w:r>
        <w:rPr/>
        <w:t>заместитель председателя Сове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олженко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на Сергеевна</w:t>
        <w:tab/>
        <w:t xml:space="preserve">развитию предпринимательства отдела </w:t>
        <w:tab/>
        <w:t xml:space="preserve">инвестиций и развития малого и среднего </w:t>
        <w:tab/>
        <w:t xml:space="preserve">предпринимательства администрации </w:t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один </w:t>
        <w:tab/>
        <w:t xml:space="preserve">- исполняющий обязанности главного врача Михаил Михайлович </w:t>
        <w:tab/>
        <w:t xml:space="preserve">  ФБУЗ Гулькевичский филиа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Центр гигиены и эпидемиологии 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дарском крае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екина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ильевна</w:t>
        <w:tab/>
        <w:t xml:space="preserve">(по согласованию);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директор ООО «Кавказский хлебозавод»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Д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>член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ОРА России» (по согласованию);  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директор НП «Кропоткинский УДЦ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Роберто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а </w:t>
        <w:tab/>
        <w:t>- ведущий специалист отдела информатизаци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ab/>
        <w:t xml:space="preserve">и связи администрации муниципального </w:t>
        <w:tab/>
        <w:tab/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зынская</w:t>
        <w:tab/>
        <w:t xml:space="preserve">- руководитель МБУ «Информационно-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Валентиновна </w:t>
        <w:tab/>
        <w:t xml:space="preserve">  консультационный центр поддержки субъектов </w:t>
        <w:tab/>
        <w:t xml:space="preserve">  малого и среднего предпринимательства </w:t>
        <w:tab/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авказский район»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шкина </w:t>
        <w:tab/>
        <w:t xml:space="preserve">- директор ООО «Агропромсервис»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да Иван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енко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заместитель директора ООО «Лидер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>председатель ассоциации КФХ «Полет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</w:t>
        <w:tab/>
        <w:t xml:space="preserve">Уполномоченного по защите прав </w:t>
        <w:tab/>
        <w:t xml:space="preserve">предпринимателей в </w:t>
        <w:tab/>
        <w:t xml:space="preserve">муниципальном </w:t>
        <w:tab/>
        <w:t>образовании Кавказский райо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</w:t>
        <w:tab/>
        <w:t>- начальник правового отдел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яр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Артем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 Станислав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ин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Викторовна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реднего бизнеса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дирова</w:t>
        <w:tab/>
        <w:t xml:space="preserve">- руководитель Универс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дополнительного офиса № 8619/0242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отделения № 8619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Сбербанк России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ая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0:00Z</dcterms:created>
  <dc:creator>User</dc:creator>
  <dc:description/>
  <cp:keywords/>
  <dc:language>en-US</dc:language>
  <cp:lastModifiedBy>Anna</cp:lastModifiedBy>
  <cp:lastPrinted>2009-05-12T11:05:00Z</cp:lastPrinted>
  <dcterms:modified xsi:type="dcterms:W3CDTF">2019-06-14T06:11:00Z</dcterms:modified>
  <cp:revision>3</cp:revision>
  <dc:subject/>
  <dc:title>Об образовании Совета по развитию предпринимательства</dc:title>
</cp:coreProperties>
</file>